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BLIOTECA ESCOL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MARGARITA MAZA DE JUÁREZ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RRIO DE PANCHO POZA, ALTOTONGA, V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S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rvar el conocimiento y la cultura, proporcionando a la comunidad educativ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lumnos y personal docente) la documentación necesaria que les permita desarrollar sus actividades de enseñanza-aprendizaje, brindándoles orientación y herramientas para  la formación educativa integr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SIÓ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s características deseables para la Biblioteca “Margarita Maza de Juárez” para el próximo Ciclo escolar 2012-2013 serán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tituirse en un centro líder de información bibliográfica, con miras a la excelencia educativa; implementando  planes estratégicos que coadyuven al desarrollo  de la habilidad de comprensión  lecto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GLA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RMAS GENERA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Los usuarios deben tratar con respeto y educación al personal de bibliotec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iendo esperar su turno para ser atendid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Los alumnos que no se comporten debidamente serán retirados de la biblioteca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ados a la direcció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El horario de atención de biblioteca es de  13:00 a 14:30 horas de lo contrario el maestro de grupo queda como responsab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No se permite el ingreso de comidas, bebidas y/o bolson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Está permitido trabajar o estudiar manteniendo la compostu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Los maestros deben reservar el uso de cualquier área de biblioteca c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ticipación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ncelar </w:t>
      </w:r>
      <w:r>
        <w:rPr>
          <w:rFonts w:cs="Times New Roman" w:ascii="Times New Roman" w:hAnsi="Times New Roman"/>
          <w:sz w:val="24"/>
          <w:szCs w:val="24"/>
        </w:rPr>
        <w:t>su reservación en caso de no utilizar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Los alumnos y maestros serán responsables de cualquier daño o mal uso de libr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tros materiales, así como de mobiliario e instalacion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 Los usuarios pueden utilizar los diversos materiales dentro de biblioteca 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olicitar préstamo exter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Los libros se prestan anotándose en  la  libreta de registros, con previa autorización del encargado en curs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Los alumnos tienen derecho al préstamo de dos  libr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Al vencerse el plazo de préstamo de cada libro y no fuere devuelto, se levantara un reporte y la sanción será dictaminada por el Comité de lectu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Al perder o deteriorar un libro debe reponers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 Las obras de referencia y colecciones especiales, no tienen préstamo extern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 Los maestros deben estar solventes al finalizar el año escol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resente reglamento está sujeto a cambios sin previo avis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arrio Pancho Poza, Altotonga, Ver a  6 de septiembre de 2012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3:44:00Z</dcterms:created>
  <dc:creator>EeePC</dc:creator>
  <dc:description/>
  <cp:keywords/>
  <dc:language>en-US</dc:language>
  <cp:lastModifiedBy>EeePC</cp:lastModifiedBy>
  <dcterms:modified xsi:type="dcterms:W3CDTF">2012-09-06T23:44:00Z</dcterms:modified>
  <cp:revision>2</cp:revision>
  <dc:subject/>
  <dc:title/>
</cp:coreProperties>
</file>